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24 - de 20 março de 2025</w:t>
      </w:r>
      <w:r>
        <w:rPr>
          <w:rFonts w:cs="Arial" w:ascii="Arial" w:hAnsi="Arial"/>
          <w:sz w:val="22"/>
          <w:szCs w:val="22"/>
        </w:rPr>
        <w:t xml:space="preserve">.                         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Nomeação De Membros </w:t>
      </w:r>
    </w:p>
    <w:p>
      <w:pPr>
        <w:pStyle w:val="Normal"/>
        <w:ind w:left="3969" w:hanging="396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ra Compor a Junta Administrativa</w:t>
      </w:r>
    </w:p>
    <w:p>
      <w:pPr>
        <w:pStyle w:val="Normal"/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 Recursos De Infrações - Jari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considerando a Lei municipal n°850/07, regulamentada pelo Decreto Municipal n°057/07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Memorando Eletrônico nº16756 do gabinete do prefe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, com duração de 02 anos, sendo prorrogável por igual período, as pessoas abaixo relacionadas para compor a Junta Administrativa de Recursos de Infrações de Ribeirão Grande – JARI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2"/>
        <w:gridCol w:w="1837"/>
        <w:gridCol w:w="3689"/>
      </w:tblGrid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ÉLIA APARECIDA DE 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com conhecimento na área de trânsito com no mínimo nível médio</w:t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DE ARAÚJ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  <w:shd w:fill="F6F8FC" w:val="clear"/>
              </w:rPr>
              <w:t xml:space="preserve">LUDMILSON DIEGO DE ASSUMPÇÃO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indicado pela entidade representativa da sociedade ligada a área de trânsito.</w:t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  <w:shd w:fill="F6F8FC" w:val="clear"/>
              </w:rPr>
              <w:t>LUCIMARA RODRIGUES DE Q. TEIX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  <w:shd w:fill="F6F8FC" w:val="clear"/>
              </w:rPr>
              <w:t>LUIZ EDUARDO DO NASCIME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o órgão que impôs a penalidade</w:t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RÉ APARECIDO DE OLIVEI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lente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- As despesas decorrentes da execução desta Portaria correrão por conta das dotações próprias da Prefeitura Municipal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.º - </w:t>
      </w:r>
      <w:r>
        <w:rPr>
          <w:rFonts w:cs="Arial" w:ascii="Arial" w:hAnsi="Arial"/>
          <w:sz w:val="22"/>
          <w:szCs w:val="22"/>
        </w:rPr>
        <w:t>As disposições em contrário ficam revogadas por força desta portar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Nagila Regina da Cruz guimarâes</cp:lastModifiedBy>
  <cp:lastPrinted>2018-03-28T10:55:00Z</cp:lastPrinted>
  <dcterms:modified xsi:type="dcterms:W3CDTF">2025-03-20T18:37:00Z</dcterms:modified>
  <cp:revision>16</cp:revision>
  <dc:subject/>
  <dc:title>PORTARIA  Nº 059/2.000 - DE 27 DE JUNHO DE 2.000.</dc:title>
</cp:coreProperties>
</file>